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1"/>
        <w:gridCol w:w="1919"/>
        <w:gridCol w:w="2410"/>
        <w:gridCol w:w="2858"/>
        <w:gridCol w:w="2528"/>
        <w:gridCol w:w="5151"/>
        <w:gridCol w:w="2612"/>
        <w:gridCol w:w="2612"/>
      </w:tblGrid>
      <w:tr>
        <w:trPr>
          <w:trHeight w:val="255" w:hRule="atLeast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KINO SALĖS PROGRAMA 2013 M. VASARIS - KOVAS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ASARIS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18:00 „Medžioklė“ Thomas Vinterberg (The Hunt, 111 min.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 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:00 „Medžioklė“ Thomas Vinterberg (The Hunt, 111 min.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 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:00 „Medžioklė“ Thomas Vinterberg (The Hunt, 111 min.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 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:00 „Kruliko kelias anapus“ Anca Damian (Crulic: The Path to Beyond, 73 min.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:00 „Medžioklė“ Thomas Vinterberg (The Hunt, 111 min.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 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16:00 „Medžioklė“ Thomas Vinterberg (The Hunt, 111 min.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18:00 „Kruliko kelias anapus“ Anca Damian (Crulic: The Path to Beyond, 73 min.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 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16:00 „Kruliko kelias anapus“ Anca Damian (Crulic: The Path to Beyond, 73 min.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17:30 „Medžioklė“ Thomas Vinterberg (The Hunt, 111 min.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 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 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18:00 „Medžioklė“ Thomas Vinterberg (The Hunt, 111 min.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:00 „Kruliko kelias anapus“ Anca Damian (Crulic: The Path to Beyond, 73 min.)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:00 „Medžioklė“ Thomas Vinterberg (The Hunt, 111 min.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20:00 Dveji metai prie jūros Ben Rivers (Two Years at Sea, 88 min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15:30  „Atnašavimo amžius“ Lav Diaz (The Century of Birthing, 355 min.)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:00 „Nepastebima kontrolė“ Michael Palm (Low Definition Control, 95 min.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:00 „Medžioklė“ Thomas Vinterberg (The Hunt, 111 min.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 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:30 „Medžioklė“ Thomas Vinterberg (The Hunt, 111 min.)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15:30  „Atnašavimo amžius“ Lav Diaz (The Century of Birthing, 355 min.)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 xml:space="preserve">Berlynas Babilonas“| </w:t>
            </w:r>
            <w:r>
              <w:rPr>
                <w:sz w:val="20"/>
                <w:szCs w:val="20"/>
                <w:shd w:fill="FFFFFF" w:val="clear"/>
              </w:rPr>
              <w:t>Hubertus Siegert</w:t>
            </w:r>
            <w:r>
              <w:rPr>
                <w:sz w:val="20"/>
                <w:szCs w:val="20"/>
                <w:lang w:val="lt-LT"/>
              </w:rPr>
              <w:t xml:space="preserve"> (Berlin Babylon, 93 min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:30 Dveji metai prie jūros Ben Rivers (Two Years at Sea, 88 min.)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:30 Tarptautinio Oberhauzeno trumpametražių filmų festivalio programa 2012 „Pakartotinis vizitas“ (DDR Revisited, 87 min.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19:30 „Kruliko kelias anapus“ Anca Damian (Crulic: The Path to Beyond, 73 min.)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10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OVAS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17:30 Gerhardas Richteris tapo, Corinna Belz (Gerhard Richter Painting, 97 min.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19:30</w:t>
            </w:r>
            <w:r>
              <w:rPr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„Berlynas Babilonas“ </w:t>
            </w:r>
            <w:r>
              <w:rPr>
                <w:sz w:val="20"/>
                <w:szCs w:val="20"/>
                <w:shd w:fill="FFFFFF" w:val="clear"/>
              </w:rPr>
              <w:t>Hubertus Siegert</w:t>
            </w:r>
            <w:r>
              <w:rPr>
                <w:sz w:val="20"/>
                <w:szCs w:val="20"/>
                <w:lang w:val="lt-LT"/>
              </w:rPr>
              <w:t xml:space="preserve"> (Berlin Babylon, 93 min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:30 „Nepastebima kontrolė“ Michael Palm (Low Definition Control, 95 min.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:30 Gerhardas Richteris tapo, Corinna Belz (Gerhard Richter Painting, 97 min.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:30 Tarptautinio Oberhauzeno trumpametražių filmų festivalio 2012 Vokiškų filmų konkursinė programa  (73 min.)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:30 „Kruliko kelias anapus“ Anca Damian (Crulic: The Path to Beyond, 73 min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16:00</w:t>
            </w:r>
            <w:r>
              <w:rPr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Dveji metai prie jūros Ben Rivers (Two Years at Sea, 88 min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:30 Austrijos trumpametražių filmų programa (78 min.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:30 „Nepastebima kontrolė“ Michael Palm (Low Definition Control, 95 min.)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18:00</w:t>
            </w:r>
            <w:r>
              <w:rPr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Dveji metai prie jūros Ben Rivers (Two Years at Sea, 88 min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19:30 „Iš tolo vaizdas gražus“ Anka ir Wilhelm Sasnal (It Looks Pretty from a Distance, 77 min.) 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18:00</w:t>
            </w:r>
            <w:r>
              <w:rPr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Dveji metai prie jūros Ben Rivers (Two Years at Sea, 88 min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:00 „Medžioklė“ Thomas Vinterberg (The Hunt, 111 min.)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:00 „Nepastebima kontrolė“ Michael Palm (Low Definition Control, 95 min.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:00 „Kruliko kelias anapus“ Anca Damian (Crulic: The Path to Beyond, 73 min.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:30 Dveji metai prie jūros Ben Rivers (Two Years at Sea, 88 min.)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15:00</w:t>
            </w:r>
            <w:r>
              <w:rPr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Dveji metai prie jūros Ben Rivers (Two Years at Sea, 88 min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16:30 „Iš tolo vaizdas gražus“ Anka ir Wilhelm Sasnal (It Looks Pretty from a Distance, 77 min.) 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:30 „Kruliko kelias anapus“ Anca Damian (Crulic: The Path to Beyond, 73 min.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:00 „Medžioklė“ Thomas Vinterberg (The Hunt, 111 min.)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:00 „Medžioklė“ Thomas Vinterberg (The Hunt, 111 min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17:00</w:t>
            </w:r>
            <w:r>
              <w:rPr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Dveji metai prie jūros Ben Rivers (Two Years at Sea, 88 min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:30 „Nepastebima kontrolė“ Michael Palm (Low Definition Control, 95 min.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20:30 „Iš tolo vaizdas gražus“ Anka ir Wilhelm Sasnal (It Looks Pretty from a Distance, 77 min.) 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:00 „Nepastebima kontrolė“ Michael Palm (Low Definition Control, 95 min.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20:00 „Iš tolo vaizdas gražus“ Anka ir Wilhelm Sasnal (It Looks Pretty from a Distance, 77 min.) 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16:30 „Iš tolo vaizdas gražus“ Anka ir Wilhelm Sasnal (It Looks Pretty from a Distance, 77 min.) 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:00 „Medžioklė“ Thomas Vinterberg (The Hunt, 111 min.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:00 „Nepastebima kontrolė“ Michael Palm (Low Definition Control, 95 min.)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17</w:t>
            </w:r>
            <w:r>
              <w:rPr>
                <w:sz w:val="20"/>
                <w:szCs w:val="20"/>
                <w:lang w:val="en-GB"/>
              </w:rPr>
              <w:t>:00</w:t>
            </w:r>
            <w:r>
              <w:rPr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Dveji metai prie jūros Ben Rivers (Two Years at Sea, 88 min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18:30 „Iš tolo vaizdas gražus“ Anka ir Wilhelm Sasnal (It Looks Pretty from a Distance, 77 min.)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20:00 „Medžioklė“ Thomas Vinterberg (The Hunt, 111 min.)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:30 „Nepastebima kontrolė“ Michael Palm (Low Definition Control, 95 min.)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15:30  „Atnašavimo amžius“ Lav Diaz (The Century of Birthing, 355 min.)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 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12:00 „Iš tolo vaizdas gražus“ Anka ir Wilhelm Sasnal (It Looks Pretty from a Distance, 77 min.) 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13:30  „Atnašavimo amžius“ Lav Diaz (The Century of Birthing, 355 min.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:00 „Nepastebima kontrolė“ Michael Palm (Low Definition Control, 95 min.)</w:t>
            </w:r>
          </w:p>
        </w:tc>
        <w:tc>
          <w:tcPr>
            <w:tcW w:w="10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Programa gali keistis. Daugiau informacijos </w:t>
      </w:r>
      <w:hyperlink r:id="rId2">
        <w:r>
          <w:rPr>
            <w:rStyle w:val="InternetLink"/>
            <w:sz w:val="20"/>
            <w:szCs w:val="20"/>
            <w:lang w:val="lt-LT"/>
          </w:rPr>
          <w:t>www.cac.lt/lt/kino_sale</w:t>
        </w:r>
      </w:hyperlink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.lt/lt/kino_sa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0:00Z</dcterms:created>
  <dc:creator>Useris</dc:creator>
  <dc:description/>
  <dc:language>en-US</dc:language>
  <cp:lastModifiedBy>User</cp:lastModifiedBy>
  <cp:lastPrinted>2013-02-06T12:21:00Z</cp:lastPrinted>
  <dcterms:modified xsi:type="dcterms:W3CDTF">2013-02-08T12:30:00Z</dcterms:modified>
  <cp:revision>2</cp:revision>
  <dc:subject/>
  <dc:title>Birželis</dc:title>
</cp:coreProperties>
</file>