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Spacing"/>
        <w:rPr>
          <w:b/>
          <w:b/>
          <w:lang w:val="lt-LT"/>
        </w:rPr>
      </w:pPr>
      <w:r>
        <w:rPr>
          <w:b/>
          <w:lang w:val="lt-LT"/>
        </w:rPr>
        <w:t>PROGRAMA</w:t>
      </w:r>
    </w:p>
    <w:p>
      <w:pPr>
        <w:pStyle w:val="NoSpacing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Spacing"/>
        <w:rPr>
          <w:lang w:val="lt-LT"/>
        </w:rPr>
      </w:pPr>
      <w:r>
        <w:rPr>
          <w:b/>
          <w:lang w:val="lt-LT"/>
        </w:rPr>
        <w:t>1 diena (ketvirtadienis, gegužės 17 d.):</w:t>
        <w:br/>
      </w:r>
      <w:r>
        <w:rPr>
          <w:lang w:val="lt-LT"/>
        </w:rPr>
        <w:t>Atvykimas ir apšilimas: jūra, marios, kopos, smėlis ir vėjas</w:t>
      </w:r>
    </w:p>
    <w:p>
      <w:pPr>
        <w:pStyle w:val="NoSpacing"/>
        <w:rPr>
          <w:lang w:val="lt-LT"/>
        </w:rPr>
      </w:pPr>
      <w:r>
        <w:rPr>
          <w:lang w:val="lt-L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8"/>
        <w:gridCol w:w="31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lt-LT"/>
              </w:rPr>
              <w:t>16:00–18: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Eksursija po meno ir lankytinas vietas Nidoje (Thomo Manno namelis ir itališkas vaizdelis, Justino Tylerio Tate‘o Spygliuočių krepšinio aikštelė ir kt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lt-LT"/>
              </w:rPr>
              <w:t>Vytautas Michelkevičius ir Rasa Antanavičiūtė (Nidos meno kolonij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 xml:space="preserve">19.00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lt-LT"/>
              </w:rPr>
              <w:t>Sutikimo vakarėlis Nidos meno kolonijoje: vakarienė, gėrimai ir dalyvaujančių centrų Pecha Kucha pristatymai (20 skaidrių, 20 sekundžių kiekvienai skaidrei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Visi dalyviai</w:t>
            </w:r>
          </w:p>
        </w:tc>
      </w:tr>
    </w:tbl>
    <w:p>
      <w:pPr>
        <w:pStyle w:val="NoSpacing"/>
        <w:rPr/>
      </w:pPr>
      <w:r>
        <w:rPr>
          <w:b/>
          <w:lang w:val="lt-LT"/>
        </w:rPr>
        <w:br/>
        <w:t>2 diena (penktadienis, gegužės 18 d.):</w:t>
      </w:r>
    </w:p>
    <w:p>
      <w:pPr>
        <w:pStyle w:val="NoSpacing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835"/>
        <w:gridCol w:w="330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–10: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sryčiai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–10:4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rmasis svečio pranešimas: Irmeli Kokko (Suomija) </w:t>
              <w:br/>
            </w:r>
            <w:r>
              <w:rPr>
                <w:i/>
              </w:rPr>
              <w:t>Europos menininkų rezidencijos kaimo vietovėse – praeities ir dabarties menininkų mobilumo keliai</w:t>
            </w:r>
            <w:r>
              <w:rPr/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atorė, paskaitininkė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5–11: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vejo studija: Skaftfell vizualiųjų menų centras (Islandija), Litten Nystrøm</w:t>
              <w:tab/>
              <w:tab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Say-This! Fjordur“ – įkvėpimo platform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15–11:4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raukėlė: kava ir pašnekesia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–12: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rasis svečio pranešimas: Joanna Sandell (Švedija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ezidencija Botkyrkoje – iššūkis socialiniam gyvenimui savito konteksto rezidencijoje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tkyrkos rezidencijos direktorė / Botkyrka Konsthall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–13: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vejo studija: Sanna Culture Manor (Estija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mpa kelionė į kosmosą šviesos greičiu šalimais Nidos meno kolonijos kartu su Hendriku Nooru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–15: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ū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00–15: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vejo studija: Mustarinda (Suomija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itinis žvilgsnis į meną, ekologiją ir ekonomiką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–17: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ija, moderuojama Johno Grzinichiaus iš MoKS (Estija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idinės ir išorinės bendruomenės, rezidencijos ir vietos gyvenimo dinam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enininkai ir lūkesčiai, kodėl kartais atrodo, lyg kalbėtumėte su kita planeta?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–18: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vejo studija: Serde (Latvija) ir žolelių arbatos su Signe Pucen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gausime rezidencijų centrą SERDE su puodeliu latviškos žolelių arbato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karienė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ininkų įkurta pirtis kieme (Error Collective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>
          <w:lang w:val="lt-LT"/>
        </w:rPr>
      </w:pPr>
      <w:r>
        <w:rPr>
          <w:lang w:val="lt-LT"/>
        </w:rPr>
      </w:r>
    </w:p>
    <w:p>
      <w:pPr>
        <w:pStyle w:val="NoSpacing"/>
        <w:rPr/>
      </w:pPr>
      <w:r>
        <w:rPr>
          <w:b/>
          <w:lang w:val="lt-LT"/>
        </w:rPr>
        <w:t>3 diena (šeštadienis, gegužės 19 d.):</w:t>
      </w:r>
    </w:p>
    <w:p>
      <w:pPr>
        <w:pStyle w:val="NoSpacing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835"/>
        <w:gridCol w:w="330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–10: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sryčia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–10:4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čiasis svečio pranešimas: Donna Lynas</w:t>
            </w:r>
            <w:r>
              <w:rPr>
                <w:rFonts w:cs="Calibri"/>
              </w:rPr>
              <w:t xml:space="preserve"> (JK) </w:t>
            </w:r>
            <w:r>
              <w:rPr>
                <w:rFonts w:cs="Calibri"/>
                <w:i/>
              </w:rPr>
              <w:t>Struktūruotas atvirumas kaip atsakas į viet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Wysing meno centro meno direktorė (JK)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5–11: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tvirtasis svečio pranešimas / dirbtuvės: Adam Sutherl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 xml:space="preserve">Grizedale Arts (JK) direktorius,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Grizedale arts yra rezidencija ir kūrinius užsakanti organizacija, įkurta nedideliame sklype Ežerų krašte Anglijoj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–11:4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atėlė ir sausainiuka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–12: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vejo studija: Kultivator (Švedija), Malin Vrijman</w:t>
              <w:tab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Meno ir žemdirbystės santuok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–13.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ktasis svečio pranešimas: Nuno Sacramento apie šešėlinį kuravimą ir „Outing“  – kaimiškų rezidencijų tinklą Škotijoj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>Škotijos skulptūros dirbtuvių direktorius, knygos „Artokratija: menas, neformali erdvė ir socialinės pasekmės: kuratoriaus vadovas bendradarbiavimo veiklai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–15: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ū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–17:00</w:t>
              <w:b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dos meno kolonijos rezidentų atviros studijo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 w:eastAsia="en-US"/>
              </w:rPr>
              <w:t xml:space="preserve">16:00 Kolektyvinė ekskursija po studijas su menininkai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–19: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as viešosiose erdvėse: Bita Razavi ir Jaakko Karhunen (Suomija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Įvietinta instaliacija „Radio Ahlqvist: ar girdite mus?“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karienė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dynės jūroj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>
          <w:lang w:val="lt-LT"/>
        </w:rPr>
      </w:pPr>
      <w:r>
        <w:rPr>
          <w:lang w:val="lt-LT"/>
        </w:rPr>
      </w:r>
    </w:p>
    <w:p>
      <w:pPr>
        <w:pStyle w:val="NoSpacing"/>
        <w:rPr/>
      </w:pPr>
      <w:r>
        <w:rPr>
          <w:b/>
          <w:lang w:val="lt-LT"/>
        </w:rPr>
        <w:t>4 diena (Sekmadienis, gegužės 20 d.):</w:t>
      </w:r>
    </w:p>
    <w:p>
      <w:pPr>
        <w:pStyle w:val="NoSpacing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835"/>
        <w:gridCol w:w="330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–11: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sryčia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–11: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ininko žodis, NMK rezidencija: John Grzinich (Estija/JAV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usos geografija, Nidos garso ir atvaizdo tyrima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–12: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ininko žodis: Andrew Taggart ir Chloe Lewis (Norvegija) apie muziejus provincijoje </w:t>
              <w:tab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bin Fev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–12: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va, arbata, saulės vonio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–13: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kusija „Vietiškumas atokiose rezidencijose“, moderuoja Melody Woodnutt iš NES rezidencijos (Islandija)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ija apie poziciją arba „vietą“, kurioje dirba progresyvios menininkų rezidencijos atokiose ir kaimo vietovės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–14: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ikas dalyvių indėliui ir simpoziumo aptarimu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yviai ir klausytoja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–16: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ū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–18: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ija: Šiaurės ir Baltijos šalių atokių vietovių tinklas – tęsti ar sustot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aurės ir Baltijos šalių partneriam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karienė (Jono rūkyta žuvis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sisveikinimo pašnekesiai pirtyj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>
          <w:lang w:val="lt-LT"/>
        </w:rPr>
      </w:pPr>
      <w:r>
        <w:rPr>
          <w:lang w:val="lt-LT"/>
        </w:rPr>
      </w:r>
    </w:p>
    <w:p>
      <w:pPr>
        <w:pStyle w:val="NoSpacing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Spacing"/>
        <w:tabs>
          <w:tab w:val="clear" w:pos="1296"/>
          <w:tab w:val="left" w:pos="2772" w:leader="none"/>
        </w:tabs>
        <w:rPr>
          <w:lang w:val="lt-LT"/>
        </w:rPr>
      </w:pPr>
      <w:r>
        <w:rPr>
          <w:lang w:val="lt-LT"/>
        </w:rPr>
        <w:t>Organizatorius VDA Nidos meno kolonija su partneriais, kuratoriai Vytautas Michelkevičius ir Rasa Antanavičiūtė, komanda Linas Ramanauskas, Yulia Startsev, Sophie Bellot</w:t>
      </w:r>
    </w:p>
    <w:p>
      <w:pPr>
        <w:pStyle w:val="NoSpacing"/>
        <w:tabs>
          <w:tab w:val="clear" w:pos="1296"/>
          <w:tab w:val="left" w:pos="2772" w:leader="none"/>
        </w:tabs>
        <w:rPr>
          <w:lang w:val="lt-LT"/>
        </w:rPr>
      </w:pPr>
      <w:r>
        <w:rPr>
          <w:lang w:val="lt-LT"/>
        </w:rPr>
      </w:r>
    </w:p>
    <w:p>
      <w:pPr>
        <w:pStyle w:val="NoSpacing"/>
        <w:rPr>
          <w:lang w:val="lt-LT"/>
        </w:rPr>
      </w:pPr>
      <w:r>
        <w:rPr>
          <w:lang w:val="lt-LT"/>
        </w:rPr>
        <w:t>Rėmėjai: LR Kultūros ministerija, Šiaurės ir Baltijos šalių kultūros mobilumo fondas</w:t>
      </w:r>
    </w:p>
    <w:p>
      <w:pPr>
        <w:pStyle w:val="NoSpacing"/>
        <w:rPr>
          <w:lang w:val="lt-LT"/>
        </w:rPr>
      </w:pPr>
      <w:r>
        <w:rPr>
          <w:lang w:val="lt-LT"/>
        </w:rPr>
      </w:r>
    </w:p>
    <w:p>
      <w:pPr>
        <w:pStyle w:val="NoSpacing"/>
        <w:rPr>
          <w:lang w:val="lt-LT"/>
        </w:rPr>
      </w:pPr>
      <w:r>
        <w:rPr>
          <w:lang w:val="lt-LT"/>
        </w:rPr>
        <w:t>Partneriai: Kuršių nerijos nacionalinis parkas, Neringa FM, alus Dundulis.</w:t>
      </w:r>
    </w:p>
    <w:p>
      <w:pPr>
        <w:pStyle w:val="NoSpacing"/>
        <w:rPr>
          <w:lang w:val="lt-LT"/>
        </w:rPr>
      </w:pPr>
      <w:r>
        <w:rPr>
          <w:lang w:val="lt-LT"/>
        </w:rPr>
      </w:r>
    </w:p>
    <w:p>
      <w:pPr>
        <w:pStyle w:val="NoSpacing"/>
        <w:rPr/>
      </w:pPr>
      <w:hyperlink r:id="rId2">
        <w:r>
          <w:rPr>
            <w:rStyle w:val="InternetLink"/>
            <w:b/>
            <w:lang w:val="lt-LT"/>
          </w:rPr>
          <w:t>www.nidacolony.lt</w:t>
        </w:r>
      </w:hyperlink>
      <w:r>
        <w:rPr>
          <w:rStyle w:val="InternetLink"/>
          <w:b/>
          <w:lang w:val="lt-LT"/>
        </w:rPr>
        <w:t xml:space="preserve">, </w:t>
      </w:r>
      <w:hyperlink r:id="rId3">
        <w:r>
          <w:rPr>
            <w:rStyle w:val="InternetLink"/>
            <w:lang w:val="lt-LT"/>
          </w:rPr>
          <w:t>http://remotenet.nidacolony.lt/</w:t>
        </w:r>
      </w:hyperlink>
      <w:r>
        <w:rPr>
          <w:lang w:val="lt-LT"/>
        </w:rPr>
        <w:t xml:space="preserve"> </w:t>
      </w:r>
      <w:r>
        <w:rPr>
          <w:b/>
          <w:lang w:val="lt-LT"/>
        </w:rPr>
        <w:t xml:space="preserve"> </w:t>
      </w:r>
    </w:p>
    <w:p>
      <w:pPr>
        <w:pStyle w:val="NoSpacing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Spacing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66"/>
      <w:u w:val="non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ru-R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acolony.lt/" TargetMode="External"/><Relationship Id="rId3" Type="http://schemas.openxmlformats.org/officeDocument/2006/relationships/hyperlink" Target="http://remotenet.nidacolony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1:00Z</dcterms:created>
  <dc:creator>mich</dc:creator>
  <dc:description/>
  <cp:keywords/>
  <dc:language>en-US</dc:language>
  <cp:lastModifiedBy>Vasilij Kiseliov</cp:lastModifiedBy>
  <dcterms:modified xsi:type="dcterms:W3CDTF">2012-05-15T07:41:00Z</dcterms:modified>
  <cp:revision>2</cp:revision>
  <dc:subject/>
  <dc:title/>
</cp:coreProperties>
</file>