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97"/>
      </w:tblGrid>
      <w:tr>
        <w:trPr>
          <w:trHeight w:val="173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101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b/>
                <w:b/>
                <w:sz w:val="20"/>
                <w:szCs w:val="20"/>
              </w:rPr>
            </w:pPr>
            <w:r>
              <w:rPr>
                <w:rFonts w:eastAsia="Dotum;Cambria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ininkų rezidencijų programos paraiškos anketa.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idencijos Nidoje 2012 bir</w:t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želį-gruodį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da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rdė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>Pilietybė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imo dat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>Adresa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atvė ir namo (buto) numeris: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iestas/Rajonas: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Šalis: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ašto kodas: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>Telefono numeri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>El. pašto adresa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 svetainės adresa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rganizacija, kuriai priklausote (jei yra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rybos sriti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zualioji dailė  □   Dizainas  □   Architektūra  □  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ės istorija ir teorija  □   Kuratorystė  □   Kita: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idautinas rezidencijos laikotarpis                     (nuo 1 iki 4 mėnesių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želis</w:t>
            </w:r>
            <w:r>
              <w:rPr>
                <w:rFonts w:cs="Arial" w:ascii="Arial" w:hAnsi="Arial"/>
                <w:sz w:val="20"/>
                <w:szCs w:val="20"/>
              </w:rPr>
              <w:t xml:space="preserve">  □  liepa    □  rugpjūtis  □  rugsėjis  □  (1423 Lt/mėn.)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s   □  lapkritis  □  gruodis   □              (1078 Lt/mėn.)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ų k</w:t>
            </w: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uikiai  □   gerai  □   patenkinamai  □   vos vos  □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  <w:lang w:val="lt-LT"/>
              </w:rPr>
            </w:pPr>
            <w:r>
              <w:rPr>
                <w:rFonts w:eastAsia="Dotum;Cambria" w:cs="Arial" w:ascii="Arial" w:hAnsi="Arial"/>
                <w:sz w:val="20"/>
                <w:szCs w:val="20"/>
                <w:lang w:val="fi-FI"/>
              </w:rPr>
              <w:t>Iš kur sužinojote apie NMK rezidencijų programą?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  <w:lang w:val="fi-FI"/>
              </w:rPr>
            </w:pPr>
            <w:r>
              <w:rPr>
                <w:rFonts w:eastAsia="Dotum;Cambria"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eastAsia="Dotum;Cambria" w:cs="Arial" w:ascii="Arial" w:hAnsi="Arial"/>
                <w:sz w:val="20"/>
                <w:szCs w:val="20"/>
                <w:lang w:val="fi-FI"/>
              </w:rPr>
              <w:t>Menininko nuostatai / tyrimų laukas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iki 300 žodžių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Rezidencijos laikotarpiu numatoma veikla 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iki 300 žodžių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  <w:lang w:val="fi-FI"/>
              </w:rPr>
            </w:pPr>
            <w:r>
              <w:rPr>
                <w:rFonts w:eastAsia="Dotum;Cambria"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  <w:lang w:val="fi-FI"/>
              </w:rPr>
            </w:pPr>
            <w:r>
              <w:rPr>
                <w:rFonts w:eastAsia="Dotum;Cambria"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  <w:lang w:val="fi-FI"/>
              </w:rPr>
            </w:pPr>
            <w:r>
              <w:rPr>
                <w:rFonts w:eastAsia="Dotum;Cambria"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  <w:lang w:val="fi-FI"/>
              </w:rPr>
            </w:pPr>
            <w:r>
              <w:rPr>
                <w:rFonts w:eastAsia="Dotum;Cambria" w:cs="Arial" w:ascii="Arial" w:hAnsi="Arial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Kokią teigiamą įtaką Jūsų veikla gali turėti Neringos bendruomenei?</w:t>
            </w:r>
          </w:p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ki 300 žodžių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>Stipendijo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012 birželio-gruodžio mėnesiui stipendijų neturime, tačiau atrinktiems kandidatams parašome priėmimo į rezidenciją patvirtinimą, kuris gali padėti ieškotis stipendijos savarankiškai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>
                <w:rFonts w:ascii="Arial" w:hAnsi="Arial" w:eastAsia="Dotum;Cambria" w:cs="Arial"/>
                <w:sz w:val="20"/>
                <w:szCs w:val="20"/>
              </w:rPr>
            </w:pPr>
            <w:r>
              <w:rPr>
                <w:rFonts w:eastAsia="Dotum;Cambria" w:cs="Arial" w:ascii="Arial" w:hAnsi="Arial"/>
                <w:sz w:val="20"/>
                <w:szCs w:val="20"/>
              </w:rPr>
              <w:t>Pridedami dokumentai (pageidautina viskas viename faile (pvz., PDF)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left"/>
              <w:rPr/>
            </w:pPr>
            <w:r>
              <w:rPr>
                <w:rFonts w:eastAsia="Dotum;Cambria" w:cs="Arial" w:ascii="Arial" w:hAnsi="Arial"/>
                <w:sz w:val="20"/>
                <w:szCs w:val="20"/>
              </w:rPr>
              <w:t xml:space="preserve">CV  </w:t>
            </w:r>
            <w:r>
              <w:rPr>
                <w:rFonts w:cs="Arial" w:ascii="Arial" w:hAnsi="Arial"/>
                <w:sz w:val="20"/>
                <w:szCs w:val="20"/>
              </w:rPr>
              <w:t xml:space="preserve">□   </w:t>
            </w:r>
            <w:r>
              <w:rPr>
                <w:rFonts w:eastAsia="Dotum;Cambria" w:cs="Arial" w:ascii="Arial" w:hAnsi="Arial"/>
                <w:sz w:val="20"/>
                <w:szCs w:val="20"/>
              </w:rPr>
              <w:t>Portfolio   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ugiau informacijos apie Nidos meno kolonijos patalpas ir įrangą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idacolony.lt</w:t>
        </w:r>
      </w:hyperlink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iškos anketą ir kitus dokumentus siųskite elektroniniu paštu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fi-FI"/>
          </w:rPr>
          <w:t>info@nidacolony.lt</w:t>
        </w:r>
      </w:hyperlink>
      <w:r>
        <w:rPr>
          <w:rFonts w:cs="Arial" w:ascii="Arial" w:hAnsi="Arial"/>
          <w:sz w:val="20"/>
          <w:szCs w:val="20"/>
          <w:lang w:val="fi-FI"/>
        </w:rPr>
        <w:t xml:space="preserve"> </w:t>
      </w:r>
    </w:p>
    <w:p>
      <w:pPr>
        <w:pStyle w:val="Normal"/>
        <w:ind w:right="118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Prašome nesiųsti dokumentų, kurie yra didesni nei 10 MB. Didelius dokumentus prašome suarchyvuoti arba naudotis didelių failų perdavimo svetainių paslaugomis (pvz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wetransfer.com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8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Kreipimosi terminai:</w:t>
      </w:r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i vasario 15 d.,</w:t>
      </w:r>
      <w:r>
        <w:rPr>
          <w:rFonts w:cs="Arial" w:ascii="Arial" w:hAnsi="Arial"/>
          <w:sz w:val="20"/>
          <w:szCs w:val="20"/>
        </w:rPr>
        <w:t xml:space="preserve"> birželio – gruodžio mėn. rezidencijoms</w:t>
      </w:r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i birželio 15 d.,</w:t>
      </w:r>
      <w:r>
        <w:rPr>
          <w:rFonts w:cs="Arial" w:ascii="Arial" w:hAnsi="Arial"/>
          <w:sz w:val="20"/>
          <w:szCs w:val="20"/>
        </w:rPr>
        <w:t xml:space="preserve"> sausio – gegužės mėn. rezidencijoms</w:t>
      </w:r>
    </w:p>
    <w:p>
      <w:pPr>
        <w:pStyle w:val="Normal"/>
        <w:ind w:right="1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118" w:hanging="0"/>
        <w:jc w:val="left"/>
        <w:rPr/>
      </w:pPr>
      <w:r>
        <w:rPr>
          <w:rFonts w:cs="Arial" w:ascii="Arial" w:hAnsi="Arial"/>
          <w:sz w:val="20"/>
          <w:szCs w:val="20"/>
          <w:lang w:val="fi-FI"/>
        </w:rPr>
        <w:t xml:space="preserve">Jei turite klausimų, rašykite Vytautui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fi-FI"/>
          </w:rPr>
          <w:t>vytautas@nidacolony.lt</w:t>
        </w:r>
      </w:hyperlink>
      <w:r>
        <w:rPr>
          <w:rFonts w:cs="Arial" w:ascii="Arial" w:hAnsi="Arial"/>
          <w:sz w:val="20"/>
          <w:szCs w:val="20"/>
          <w:lang w:val="fi-FI"/>
        </w:rPr>
        <w:t xml:space="preserve"> arba Rasai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fi-FI"/>
          </w:rPr>
          <w:t>rasa@nidacolony.lt</w:t>
        </w:r>
      </w:hyperlink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118" w:firstLine="64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118" w:firstLine="6405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 w:before="120" w:after="120"/>
      <w:ind w:right="56" w:firstLine="305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dacolony.lt/" TargetMode="External"/><Relationship Id="rId4" Type="http://schemas.openxmlformats.org/officeDocument/2006/relationships/hyperlink" Target="mailto:info@nidacolony.lt" TargetMode="External"/><Relationship Id="rId5" Type="http://schemas.openxmlformats.org/officeDocument/2006/relationships/hyperlink" Target="http://www.wetransfer.com/" TargetMode="External"/><Relationship Id="rId6" Type="http://schemas.openxmlformats.org/officeDocument/2006/relationships/hyperlink" Target="mailto:vytautas@nidacolony.lt" TargetMode="External"/><Relationship Id="rId7" Type="http://schemas.openxmlformats.org/officeDocument/2006/relationships/hyperlink" Target="mailto:rasa@nidacolony.l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7:00Z</dcterms:created>
  <dc:creator>ota ema</dc:creator>
  <dc:description/>
  <cp:keywords/>
  <dc:language>en-US</dc:language>
  <cp:lastModifiedBy>Vasilij Kiseliov</cp:lastModifiedBy>
  <cp:lastPrinted>2010-07-26T16:26:00Z</cp:lastPrinted>
  <dcterms:modified xsi:type="dcterms:W3CDTF">2012-01-31T10:47:00Z</dcterms:modified>
  <cp:revision>2</cp:revision>
  <dc:subject/>
  <dc:title> </dc:title>
</cp:coreProperties>
</file>