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6697"/>
      </w:tblGrid>
      <w:tr>
        <w:trPr>
          <w:trHeight w:val="173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613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idacolony.l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b/>
                <w:b/>
                <w:sz w:val="20"/>
                <w:szCs w:val="20"/>
              </w:rPr>
            </w:pPr>
            <w:r>
              <w:rPr>
                <w:rFonts w:eastAsia="Dotum;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ininkų rezidencijų programos paraiškos anketa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rdė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Pilietybė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imo dat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etai:          Mėnuo:          Diena: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Adresa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tvė ir namo (buto) numeris: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iestas/Rajonas: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Šalis: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ašto kodas: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Telefono numeri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El. pašto adresa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 svetainės adresa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rganizacija, kuriai priklausote (jei yra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rybos sriti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zualioji dailė  □   Dizainas  □   Architektūra  □  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ės istorija ir teorija  □   Kuratorystė  □   Kita: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idautinas rezidencijos laikotarpis                     (nuo 1 iki 4 mėnesių,                  su stipendija 2 mėnesiai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s  □   lapkritis  □   gruodis  □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usis   □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bo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ų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uikiai  □   gerai  □   patenkinamai  □   vos vos  □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kiečių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uikiai  □   gerai  □   patenkinamai  □   vos vos  □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ta</w:t>
            </w:r>
            <w:r>
              <w:rPr>
                <w:rFonts w:cs="Arial" w:ascii="Arial" w:hAnsi="Arial"/>
                <w:sz w:val="20"/>
                <w:szCs w:val="20"/>
              </w:rPr>
              <w:t xml:space="preserve"> (įrašykite):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uikiai  □   gerai  □   patenkinamai  □   vos vos  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silavinima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ntique Olive;Arial" w:hAnsi="Antique Olive;Arial" w:cs="Antique Olive;Arial"/>
                <w:sz w:val="20"/>
                <w:szCs w:val="20"/>
                <w:highlight w:val="lightGray"/>
              </w:rPr>
            </w:pPr>
            <w:r>
              <w:rPr>
                <w:rFonts w:cs="Antique Olive;Arial" w:ascii="Antique Olive;Arial" w:hAnsi="Antique Olive;Arial"/>
                <w:sz w:val="20"/>
                <w:szCs w:val="20"/>
              </w:rPr>
              <w:t>Met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ntique Olive;Arial" w:hAnsi="Antique Olive;Arial" w:cs="Antique Olive;Arial"/>
                <w:sz w:val="20"/>
                <w:szCs w:val="20"/>
                <w:highlight w:val="lightGray"/>
              </w:rPr>
            </w:pPr>
            <w:r>
              <w:rPr>
                <w:rFonts w:cs="Antique Olive;Arial" w:ascii="Antique Olive;Arial" w:hAnsi="Antique Olive;Arial"/>
                <w:sz w:val="20"/>
                <w:szCs w:val="20"/>
                <w:highlight w:val="lightGray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ntique Olive;Arial" w:hAnsi="Antique Olive;Arial" w:cs="Antique Olive;Arial"/>
                <w:sz w:val="20"/>
                <w:szCs w:val="20"/>
                <w:highlight w:val="lightGray"/>
              </w:rPr>
            </w:pPr>
            <w:r>
              <w:rPr>
                <w:rFonts w:cs="Antique Olive;Arial" w:ascii="Antique Olive;Arial" w:hAnsi="Antique Olive;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  <w:t>Menininko nuostatai / tyrimų laukas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iki 300 žodžių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Rezidencijos laikotarpiu numatoma veikla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iki 300 žodžių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fi-FI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Numatomos kūrybinės / edukacinės dirbtuvės (tik tiems, kurie kreipiasi dėl stipendijos)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iki 500 žodžių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ią teigiamą įtaką Jūsų veikla gali turėti Neringos bendruomenei?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ki 300 žodžių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Stipendijo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 xml:space="preserve">2011 metams turime 3 stipendijas po 2 mėn Šiaurės/Baltijos šalių gyventojams (jos gavėjai turi pravesti 15 val. kūrybines dirbtuves)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jos nereikia □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Pridedami dokumenta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 xml:space="preserve">CV  </w:t>
            </w:r>
            <w:r>
              <w:rPr>
                <w:rFonts w:cs="Arial" w:ascii="Arial" w:hAnsi="Arial"/>
                <w:sz w:val="20"/>
                <w:szCs w:val="20"/>
              </w:rPr>
              <w:t xml:space="preserve">□   </w:t>
            </w:r>
            <w:r>
              <w:rPr>
                <w:rFonts w:eastAsia="Dotum;Cambria" w:cs="Arial" w:ascii="Arial" w:hAnsi="Arial"/>
                <w:sz w:val="20"/>
                <w:szCs w:val="20"/>
              </w:rPr>
              <w:t>Portfolio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Kita  </w:t>
            </w:r>
            <w:r>
              <w:rPr>
                <w:rFonts w:eastAsia="Dotum;Cambria"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ite pateikti papildomos informacijos apie numatomą kūrybinę / edukacinę veiklą Nidoje.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giau informacijos apie Nidos meno kolonijos patalpas ir įrangą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idacolony.lt</w:t>
        </w:r>
      </w:hyperlink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8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Paraiškos anketą ir kitus dokumentus siųskite elektroniniu paštu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rasa.antanaviciute@vda.l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18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Prašome nesiųsti dokumentų, kurie yra didesni nei 10 MB. Didelius dokumentus prašome suarchyvuoti arba naudotis didelių failų perdavimo svetainių paslaugomis (pvz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wetransfer.com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Kreipimosi terminai: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ki spalio 15 d., </w:t>
      </w:r>
      <w:r>
        <w:rPr>
          <w:rFonts w:cs="Arial" w:ascii="Arial" w:hAnsi="Arial"/>
          <w:sz w:val="20"/>
          <w:szCs w:val="20"/>
        </w:rPr>
        <w:t>vasario – gegužės mėn. rezidencijoms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vasario 15 d.,</w:t>
      </w:r>
      <w:r>
        <w:rPr>
          <w:rFonts w:cs="Arial" w:ascii="Arial" w:hAnsi="Arial"/>
          <w:sz w:val="20"/>
          <w:szCs w:val="20"/>
        </w:rPr>
        <w:t xml:space="preserve"> birželio – rugsėjo mėn. rezidencijoms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birželio 15 d.,</w:t>
      </w:r>
      <w:r>
        <w:rPr>
          <w:rFonts w:cs="Arial" w:ascii="Arial" w:hAnsi="Arial"/>
          <w:sz w:val="20"/>
          <w:szCs w:val="20"/>
        </w:rPr>
        <w:t xml:space="preserve"> spalio – sausio mėn. rezidencijoms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118" w:hanging="0"/>
        <w:jc w:val="left"/>
        <w:rPr/>
      </w:pPr>
      <w:r>
        <w:rPr>
          <w:rFonts w:cs="Arial" w:ascii="Arial" w:hAnsi="Arial"/>
          <w:sz w:val="20"/>
          <w:szCs w:val="20"/>
          <w:lang w:val="fi-FI"/>
        </w:rPr>
        <w:t xml:space="preserve">Jei turite klausimų, rašykite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rasa.antanaviciute@vda.lt</w:t>
        </w:r>
      </w:hyperlink>
      <w:r>
        <w:rPr>
          <w:rFonts w:cs="Arial" w:ascii="Arial" w:hAnsi="Arial"/>
          <w:sz w:val="20"/>
          <w:szCs w:val="20"/>
          <w:lang w:val="fi-FI"/>
        </w:rPr>
        <w:t xml:space="preserve"> arba skambinkite Rasai telefonu 8 </w:t>
      </w:r>
      <w:r>
        <w:rPr>
          <w:rFonts w:eastAsia="Dotum;Cambria" w:cs="Arial" w:ascii="Arial" w:hAnsi="Arial"/>
          <w:sz w:val="20"/>
          <w:szCs w:val="20"/>
          <w:lang w:val="fi-FI"/>
        </w:rPr>
        <w:t>616 55141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118" w:firstLine="64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118" w:firstLine="6405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120" w:after="120"/>
      <w:ind w:right="56" w:firstLine="305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dacolony.lt/" TargetMode="External"/><Relationship Id="rId4" Type="http://schemas.openxmlformats.org/officeDocument/2006/relationships/hyperlink" Target="http://www.nidacolony.lt/" TargetMode="External"/><Relationship Id="rId5" Type="http://schemas.openxmlformats.org/officeDocument/2006/relationships/hyperlink" Target="mailto:rasa.antanaviciute@vda.lt" TargetMode="External"/><Relationship Id="rId6" Type="http://schemas.openxmlformats.org/officeDocument/2006/relationships/hyperlink" Target="http://www.wetransfer.com/" TargetMode="External"/><Relationship Id="rId7" Type="http://schemas.openxmlformats.org/officeDocument/2006/relationships/hyperlink" Target="mailto:rasa.antanaviciute@vda.l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5:00Z</dcterms:created>
  <dc:creator>ota ema</dc:creator>
  <dc:description/>
  <cp:keywords/>
  <dc:language>en-US</dc:language>
  <cp:lastModifiedBy>Vasilij Kiseliov</cp:lastModifiedBy>
  <cp:lastPrinted>2010-07-26T16:26:00Z</cp:lastPrinted>
  <dcterms:modified xsi:type="dcterms:W3CDTF">2011-06-07T06:45:00Z</dcterms:modified>
  <cp:revision>2</cp:revision>
  <dc:subject/>
  <dc:title> </dc:title>
</cp:coreProperties>
</file>