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drawing>
          <wp:inline distT="0" distB="0" distL="0" distR="0">
            <wp:extent cx="5972175" cy="1639570"/>
            <wp:effectExtent l="0" t="0" r="0" b="0"/>
            <wp:docPr id="1" name="Paveikslėlis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Festivalio program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Birželio 9 d. (ketvirtadien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. Kristina Norvilaitė „Parašyk man laišką“ („Write Me a Letter“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ietuvos medicinos ir farmacijos istorijos muziejus (Rotušės a. 28) – darbo laikas II-VI 10.00-17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tidarymas: 18.00 – 20.00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oda veiks iki birželio 30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. Laisvydė Šalčiūtė „Nepakankama nekaltybė“ („Imperfect Innocence“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alerija „MJ Studija“ (Rotušės a. 1) – darbo laikas II-V 12.00-18.00, VI 12.00-17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Projektą </w:t>
      </w:r>
      <w:r>
        <w:rPr>
          <w:rFonts w:cs="Times New Roman" w:ascii="Times New Roman" w:hAnsi="Times New Roman"/>
          <w:sz w:val="24"/>
          <w:szCs w:val="24"/>
          <w:lang w:val="es-ES_tradnl"/>
        </w:rPr>
        <w:t>pristato galerija „Kairė-dešinė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tidarymas: 18.00 – 20.00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oda veiks iki liepos 1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3. Raphaël Cuomo / Maria Iorio (Italija). Filmai „Sudeuropa“, „Vertėjas“ („The Interpreter“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das Vosylius. Interaktyvi projekcija „Ir siena“ („And scene“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urimas Švedas. Videoinstaliacijos „Atvirkščioji kinematika“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(“Inverse Kinematics”),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„Kultūros namai“ (“</w:t>
      </w:r>
      <w:r>
        <w:rPr>
          <w:rFonts w:cs="Times New Roman" w:ascii="Times New Roman" w:hAnsi="Times New Roman"/>
          <w:sz w:val="24"/>
          <w:szCs w:val="24"/>
          <w:lang w:val="es-ES_tradnl"/>
        </w:rPr>
        <w:t>Culture House”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alerija „Meno parkas“ (Rotušės a. 27) – darbo laikas II-V 12.00-18.00, VI 11.00-16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tidarymas: 18.00 – 20.00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oda veiks iki liepos 1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Židrija Janušaitė. Performansas „Kita tyla“ (“Another Silence”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ietuvos medicinos ir farmacijos istorijos muziejaus kiemelis (Rotušės a. 28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adžia: 20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5. FemLink video koliažas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„Pasipriešinimas“ (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Resistance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”), trukm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 57 m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Kuratorė Veronique Sapin (Jungtinių Arabų Emyrata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Kavinės „Skliautas“ lauko ekranas (Rotušės aikštė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radžia: 21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Birželio 10 d. (penktadien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 Albanijos šiuolaikinis men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yšių istorijos muziejus (Rotušės a. 19), darbo laikas III-VII 10.00 – 18.00 v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ojektą pristato „Galeria Miejska BWA Bydgoszcz“ (Lenkij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Atidarymas:  18.00 – 20.00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da veiks iki liepos 7 d.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Style w:val="AbsatzStandardschriftart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ietų Korėjos šiuolaikinis menas „...Namuose – kelyje“ (</w:t>
      </w:r>
      <w:r>
        <w:rPr>
          <w:rFonts w:eastAsia="Lucida Sans Unicode" w:cs="Times New Roman" w:ascii="Times New Roman" w:hAnsi="Times New Roman"/>
          <w:smallCaps/>
          <w:sz w:val="24"/>
          <w:szCs w:val="24"/>
          <w:lang w:eastAsia="de-DE" w:bidi="de-DE"/>
        </w:rPr>
        <w:t>“…A</w:t>
      </w:r>
      <w:r>
        <w:rPr>
          <w:rFonts w:eastAsia="Lucida Sans Unicode" w:cs="Times New Roman" w:ascii="Times New Roman" w:hAnsi="Times New Roman"/>
          <w:sz w:val="24"/>
          <w:szCs w:val="24"/>
          <w:lang w:eastAsia="de-DE" w:bidi="de-DE"/>
        </w:rPr>
        <w:t>t Home</w:t>
      </w:r>
      <w:r>
        <w:rPr>
          <w:rFonts w:eastAsia="Lucida Sans Unicode" w:cs="Times New Roman" w:ascii="Times New Roman" w:hAnsi="Times New Roman"/>
          <w:smallCaps/>
          <w:sz w:val="24"/>
          <w:szCs w:val="24"/>
          <w:lang w:eastAsia="de-DE" w:bidi="de-DE"/>
        </w:rPr>
        <w:t xml:space="preserve"> – O</w:t>
      </w:r>
      <w:r>
        <w:rPr>
          <w:rFonts w:eastAsia="Lucida Sans Unicode" w:cs="Times New Roman" w:ascii="Times New Roman" w:hAnsi="Times New Roman"/>
          <w:sz w:val="24"/>
          <w:szCs w:val="24"/>
          <w:lang w:eastAsia="de-DE" w:bidi="de-DE"/>
        </w:rPr>
        <w:t>n</w:t>
      </w:r>
      <w:r>
        <w:rPr>
          <w:rFonts w:eastAsia="Lucida Sans Unicode" w:cs="Times New Roman" w:ascii="Times New Roman" w:hAnsi="Times New Roman"/>
          <w:smallCaps/>
          <w:sz w:val="24"/>
          <w:szCs w:val="24"/>
          <w:lang w:eastAsia="de-DE" w:bidi="de-DE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de-DE" w:bidi="de-DE"/>
        </w:rPr>
        <w:t>the Way</w:t>
      </w:r>
      <w:r>
        <w:rPr>
          <w:rFonts w:eastAsia="Lucida Sans Unicode" w:cs="Times New Roman" w:ascii="Times New Roman" w:hAnsi="Times New Roman"/>
          <w:smallCaps/>
          <w:sz w:val="24"/>
          <w:szCs w:val="24"/>
          <w:lang w:eastAsia="de-DE" w:bidi="de-DE"/>
        </w:rPr>
        <w:t>”)</w:t>
      </w:r>
      <w:r>
        <w:rPr>
          <w:rStyle w:val="AbsatzStandardschriftart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Kauno fotografijos galerija (Rotušės a. 1/Vilniaus g. 2) darbo laikas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s-ES_tradnl"/>
        </w:rPr>
        <w:t>II-V 11.00 - 18.00 val.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s-ES_tradnl"/>
        </w:rPr>
        <w:t>VI-VII – 11.00 – 17.00 val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s-ES_tradnl"/>
        </w:rPr>
        <w:t>Projektą pristato WKB / Vakarų Vokietijos dailininkų sąjung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s-ES_tradnl"/>
        </w:rPr>
        <w:t>Atidarymas: 18.00 – 20.00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s-ES_tradnl"/>
        </w:rPr>
        <w:t>Paroda veiks iki liepos 3 d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s-ES_tradn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. Afrikos šalių filmų program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Herojus“ (The Hero), trukmė 90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žisierius: Zezé Gambo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ilmą pristato Portugalijos ambasada Lietuvo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augirdo amfiteatras (T. Daugirdo g. 4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adžia: 21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Birželio 13 d. (pirmadien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frikos šalių filmų program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Kitos frazės“ (“Other Phrases”), trukmė 52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žisierius: José Antón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ą pristato Portugalijos ambasada Lietuvo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vinės „Skliautas“ lauko ekranas (Rotušės aikštė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džia: 21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rželio 14 d. (antradieni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kos šalių filmų program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tuque - žmonių sielos“ (“Batuque - The Soul of The People”), trukmė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52 mi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žisierius: Júlio Silvão Tava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lt-LT"/>
        </w:rPr>
        <w:t>„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Bit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lt-LT"/>
        </w:rPr>
        <w:t>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“Bitú”), trukmė 52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žisierius: Leão Lop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ilmą pristato Portugalijos ambasada Lietuvo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augirdo amfiteatras (T. Daugirdo g. 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adžia: 21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Birželio 16 d. (ketvirtadien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. Ismaeal Miquidade (Mozambikas) fotografijų paroda „Mozambikas: žmonės ir portretai“ („Mozambique: People and Portraits“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ugirdo viešbučio </w:t>
      </w:r>
      <w:r>
        <w:rPr>
          <w:rFonts w:cs="Times New Roman" w:ascii="Times New Roman" w:hAnsi="Times New Roman"/>
          <w:color w:val="000000"/>
          <w:sz w:val="24"/>
          <w:szCs w:val="24"/>
        </w:rPr>
        <w:t>fojė</w:t>
      </w:r>
      <w:r>
        <w:rPr>
          <w:rFonts w:cs="Times New Roman" w:ascii="Times New Roman" w:hAnsi="Times New Roman"/>
          <w:sz w:val="24"/>
          <w:szCs w:val="24"/>
        </w:rPr>
        <w:t xml:space="preserve"> (T. Daugirdo g. 4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tidarymas: 18.00 – 20.00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oda veiks iki rugpjūčio 10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. Projektas „Dialogai-2“. Šviesos grafiti foto darbų kolekcija „In the air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alyviai: Kauno Antano Martinaičio dailės mokyklos mokinia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ojekto kuratorė: Elena Balsiukaitė-Brazdžiūnien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augirdo g. 1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tidarymas: 18.00 – 20.00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oda veiks iki rugpjūčio 10 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ojektą lydės video filmų programa (Galerija „meno parkas“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. Kęstutis Lanauskas. Projektas „Šilta-šalta“ („Warm-Cold“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ytautas Mockus. Projektas „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s-ES_tradnl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elio spintelė“ („Grandfather‘s cupboard“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ikštė prie „Daugirdo“ viešbučio (T. Daugirdo g. 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tidarymas: 18.00 – 20.00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eiks iki rugpjūčio 10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. Afrikos šalių filmų program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MUVART, trukmė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s-ES_tradnl"/>
        </w:rPr>
        <w:t>52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žisierius: José Augusto Nhantumb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Ricardo Rangel – žymėta geležis” (“Ricardo Rangel - Branding Iron”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s-ES_tradnl"/>
        </w:rPr>
        <w:t>52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žsierius: Licínio de Azeve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ilmus pristato Portugalijos ambasada Lietuvo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augirdo amfiteatras (T. Daugirdo g. 4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adžia: 21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Liepos 7 d. (ketvirtadien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Šiuolaikinio šokio seminaras. Choreografė Hanan Anando Mars (Izrael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Šiuolaikinio šokio teatr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„Auros“ studija (M. Daukšos g. 30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0.00 - 12.00 v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. Moterų menininkių apskrito stalo diskusija. Moderuoja: Claudia Clemente (Portugalij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Pradžia: 16.0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alerija „Meno parkas“ (Rotušės a. 27) – darbo laikas II-V 12:00-18:00, VI 11:00-16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3. Patricija Gilytė. Specifin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s vietos kūrinys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„Dangus virš Kauno“ (“Clouds over Kaunas”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Kolpingo kolegija (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aguvos g. 7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tidarymas: 16.00 –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7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4. Projektas „</w:t>
      </w:r>
      <w:r>
        <w:rPr>
          <w:rFonts w:cs="Times New Roman" w:ascii="Times New Roman" w:hAnsi="Times New Roman"/>
          <w:sz w:val="24"/>
          <w:szCs w:val="24"/>
          <w:lang w:val="es-ES_tradnl"/>
        </w:rPr>
        <w:t>Focus Europa“ (Vokietij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Kuratorius Lutz – Benno Krack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Kauno menininkų namai (</w:t>
      </w:r>
      <w:r>
        <w:rPr>
          <w:rFonts w:cs="Times New Roman" w:ascii="Times New Roman" w:hAnsi="Times New Roman"/>
          <w:sz w:val="24"/>
          <w:szCs w:val="24"/>
          <w:lang w:val="es-ES_tradnl"/>
        </w:rPr>
        <w:t>V. Putvinskio g. 56) - darbo laikas I-V 10.00-18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tidarymas: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7.00 – 18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oda veiks iki rugpjūčio 10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5. Juratė Jarulytė. Personalinė paroda „Apleista erdvė“ (“A Desolate Place”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rikos Stelmokienės dailės galerija (Daukšos g. 8-2) – darbo laikas II-V 11.00-17.30, VI 15.30 – 17.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tidarymas: 18.00 – 20.00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oda veiks iki rugpjūčio 10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Johanna Reich (Vokietija). Projektas „Dabarties nebūtis“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„The Absence of Presence“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ratorė Stephanie Sczepanec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alerija „MJ Studija“ (Rotušės a. 1) – darbo laikas II-V 12.00-18.00, VI 12.00-17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tidarymas: 18.00 – 20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oda veiks iki rugpjūčio 10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Web"/>
        <w:spacing w:lineRule="auto" w:line="360" w:before="0" w:after="0"/>
        <w:rPr/>
      </w:pPr>
      <w:r>
        <w:rPr>
          <w:color w:val="000000"/>
        </w:rPr>
        <w:t>7. Gintarė Valevičiūtė.</w:t>
      </w:r>
      <w:r>
        <w:rPr>
          <w:color w:val="FF0000"/>
        </w:rPr>
        <w:t xml:space="preserve"> </w:t>
      </w:r>
      <w:r>
        <w:rPr>
          <w:color w:val="000000"/>
        </w:rPr>
        <w:t>Projektas „</w:t>
      </w:r>
      <w:r>
        <w:rPr/>
        <w:t xml:space="preserve">Animare: suteikti gyvybę, atgaivinti“ </w:t>
      </w:r>
      <w:r>
        <w:rPr>
          <w:bCs/>
        </w:rPr>
        <w:t>(</w:t>
      </w:r>
      <w:r>
        <w:rPr>
          <w:bCs/>
          <w:lang w:val="en-US"/>
        </w:rPr>
        <w:t>“</w:t>
      </w:r>
      <w:r>
        <w:rPr>
          <w:bCs/>
        </w:rPr>
        <w:t>Animare: Giving Life, Reviving</w:t>
      </w:r>
      <w:r>
        <w:rPr>
          <w:bCs/>
          <w:lang w:val="en-US"/>
        </w:rPr>
        <w:t>”</w:t>
      </w:r>
      <w:r>
        <w:rPr>
          <w:bCs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deo projektas „Perfomansų naktys“. Projektą pristato „Galeria Miejska BWA Bydgoszcz“ (Lenkij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lerija „Meno parkas“ (Rotušės a. 27) – darbo laikas II-V 12.00-18.00, VI 11.00-16.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tidarymas: 18.00-20.00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oda veiks iki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ugpjūčio 10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8. Šiuolaikinio šokio teatro iš Izraelio pasirodymas „Tinklas – duetas ant babuto“ („Net Work – Duet on a Trampoline“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otušės aikštė, pradžia: 19.3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horeografija: Maya Levy and Hanan Anando Mar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Šokėjai: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Uri Shafir ir Noa Para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Kuratorė: Sivan Gabrielov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9. Claudia Clemente (Portugalija) video programa: „&amp;ETC”; „Gamykla“; „Brunetė“; „Kitas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Kavinės „Skliautas“ lauko ekranas (Rotušės aikštė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adžia: 21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Liepos 12 d. (antradien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frikos šalių filmų program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Izabelės Bissau“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(“Bissau of Isabel”), trukmė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s-ES_tradnl"/>
        </w:rPr>
        <w:t>52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žisierius: Sana Nha N'Ha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lt-LT"/>
        </w:rPr>
        <w:t>„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José Carlos Schwartz –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lt-LT"/>
        </w:rPr>
        <w:t>Žmonių balsas“ (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s-ES_tradnl"/>
        </w:rPr>
        <w:t>“José Carlos Schwartz - A People's Voice”), trukmė 52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žisierius: Adulai Jaman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Filmus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ristato Portugalijos ambasada Lietuvoj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ugirdo amfiteatra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T. Daugirdo g. 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adžia: 21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Liepos 19 d. (antradien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FemLink video koliažas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„Susirūpinimas“ (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“Preoccupation”), trukmė 66 m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Kuratorė Veronique Sapin (Jungtiniai Arabų Emyrata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augirdo amfiteatra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(T. Daugirdo g. 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adžia: 21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Liepos 26 d. (antradien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FemLink video koliažas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„Vyras“ (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“Male”), trukmė 60 m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Kuratorė Veronique Sapin (Juntiniai Arabų Emyrata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augirdo amfiteatra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(T. Daugirdo g. 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džia: 21.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lt-L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4:00Z</dcterms:created>
  <dc:creator>Dovile</dc:creator>
  <dc:description/>
  <cp:keywords/>
  <dc:language>en-US</dc:language>
  <cp:lastModifiedBy>Vasilij Kiseliov</cp:lastModifiedBy>
  <dcterms:modified xsi:type="dcterms:W3CDTF">2011-06-06T09:44:00Z</dcterms:modified>
  <cp:revision>2</cp:revision>
  <dc:subject/>
  <dc:title/>
</cp:coreProperties>
</file>