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ETŲ SKULPTŪRA 09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lyvio anketa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ardas 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vardė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imimo metai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resas, telefono nr., el.paš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bo pavadinimas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kūrimo metai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rbo išmatavimai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džiagos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ei darbas įrengtas nuolatinai, nurodyti ku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urodykite žanrą, kuriam priskirtumėte savo darbą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Skulptūr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Objektas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Instaliacija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ažymėti tinkamą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varbiausių parodų sąraš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teikiant darbo nuotrauką(as) kitoje pusėje užrašyti: autoriaus vardą, pavardę, darbo pavadinimą, </w:t>
      </w:r>
    </w:p>
    <w:p>
      <w:pPr>
        <w:pStyle w:val="Normal"/>
        <w:rPr>
          <w:lang w:val="en-US"/>
        </w:rPr>
      </w:pPr>
      <w:r>
        <w:rPr>
          <w:lang w:val="en-US"/>
        </w:rPr>
        <w:t>Išmatavimus, medžiagas. Kokybiškas darbų nuotraukas prašome pateikti atspausdintas  A4 formatu. Taip pat nuotraukas pateikti ir skaimeninėje laikmenoje (CD, DVD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a </w:t>
        <w:tab/>
        <w:tab/>
        <w:t>Paraš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Darbų nuotraukas ir užpildytas dalyvio anketas teikti  šv. Jono gatvės galerijai  (</w:t>
      </w:r>
      <w:r>
        <w:rPr/>
        <w:t>Šv.Jono g. 11, Vilnius</w:t>
      </w:r>
      <w:r>
        <w:rPr>
          <w:lang w:val="en-US"/>
        </w:rPr>
        <w:t xml:space="preserve">) </w:t>
      </w:r>
      <w:hyperlink r:id="rId2">
        <w:r>
          <w:rPr>
            <w:rStyle w:val="InternetLink"/>
            <w:lang w:val="en-US"/>
          </w:rPr>
          <w:t>sv.jono.galerija@gmail.com</w:t>
        </w:r>
      </w:hyperlink>
      <w:r>
        <w:rPr>
          <w:lang w:val="en-US"/>
        </w:rPr>
        <w:t xml:space="preserve"> iki 2010 03 30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.jono.galerij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4:47:00Z</dcterms:created>
  <dc:creator>PC</dc:creator>
  <dc:description/>
  <cp:keywords/>
  <dc:language>en-US</dc:language>
  <cp:lastModifiedBy>Asus</cp:lastModifiedBy>
  <dcterms:modified xsi:type="dcterms:W3CDTF">2010-03-14T14:47:00Z</dcterms:modified>
  <cp:revision>2</cp:revision>
  <dc:subject/>
  <dc:title>METŲ SKULPTŪRA 09</dc:title>
</cp:coreProperties>
</file>